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/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>«Б.1.3.4.1. Администратиные и офисные технолог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программа обсуждена на заседании кафедры ЭГ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7» июня  2018 года, протокол №11</w:t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Зав. кафедрой _____________/Кадыкова Ю.А./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Рабочая программа утверждена на заседании  УМКН МЕН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7» июня  2018 года, протокол №11</w:t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Зав. кафедрой _____________/Кадыкова Ю.А.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освоения дисциплины</w:t>
      </w:r>
    </w:p>
    <w:p>
      <w:pPr>
        <w:pStyle w:val="TextBodyIndent"/>
        <w:ind w:firstLine="540"/>
        <w:jc w:val="both"/>
        <w:rPr/>
      </w:pPr>
      <w:r>
        <w:rPr/>
        <w:t>Ознакомить студентов с современными информационными технологиями, их ролью в административной и офисной работе современного менедже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этого необходимо изучить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иды информационных технологий и систе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технические средства информационных технолог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программное обеспечение информационных технолог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ind w:firstLine="540"/>
        <w:jc w:val="both"/>
        <w:rPr/>
      </w:pPr>
      <w:r>
        <w:rPr/>
        <w:t xml:space="preserve">Дисциплина «Административные и офисные технологии» относится к вариативной части учебного плана и  является дисциплиной по выбору. Данная дисциплина изучается студентами в процессе второго года обучения и опирается на знания, полученные студентами в результате освоения таких дисциплин как «Информационные технологии в менеджменте», «Теория менеджмента», «Экономическая теория», «Интституциональная экономика», «Экономика предприятия»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600" w:hanging="720"/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освоения дисциплины студенты должны обладать следующими компетенциями: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/>
        <w:t xml:space="preserve">общепрофессиональные </w:t>
      </w:r>
      <w:r>
        <w:rPr>
          <w:color w:val="000000"/>
        </w:rPr>
        <w:t xml:space="preserve"> компетен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ПК-5 - владением    навыками    составления    финансовой    отчетности    с    учетом</w:t>
      </w:r>
    </w:p>
    <w:p>
      <w:pPr>
        <w:pStyle w:val="Normal"/>
        <w:jc w:val="both"/>
        <w:rPr/>
      </w:pPr>
      <w:r>
        <w:rPr/>
        <w:t>последствий   влияния   различных   методов    и    способов    финансового    учета на финансовые результаты деятельности организации на основе использования современных    методов    обработки    деловой    информации    и    корпоративных информационных систем</w:t>
      </w:r>
    </w:p>
    <w:p>
      <w:pPr>
        <w:pStyle w:val="3"/>
        <w:tabs>
          <w:tab w:val="left" w:pos="708" w:leader="none"/>
        </w:tabs>
        <w:ind w:hanging="0"/>
        <w:rPr/>
      </w:pPr>
      <w:r>
        <w:rPr/>
        <w:t xml:space="preserve">б) профессиональные </w:t>
      </w:r>
      <w:r>
        <w:rPr>
          <w:color w:val="000000"/>
        </w:rPr>
        <w:t>компетенции</w:t>
      </w:r>
      <w:r>
        <w:rPr/>
        <w:t>:</w:t>
      </w:r>
    </w:p>
    <w:p>
      <w:pPr>
        <w:pStyle w:val="3"/>
        <w:tabs>
          <w:tab w:val="left" w:pos="708" w:leader="none"/>
        </w:tabs>
        <w:ind w:firstLine="709"/>
        <w:rPr/>
      </w:pPr>
      <w:r>
        <w:rPr/>
        <w:t>ПК – 11 – владением  навыками  анализа информации  о  функционировании  системы</w:t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внутреннего документооборота организации, ведения баз данных по различным показателям    и    формирования    информационного    обеспечения    участников организационных проектов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3.1.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программное и техническое обеспечение информацион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способы обработки эконом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методы информационно-правового обеспечения управлен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системы распознавания текста и машинного пере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методы обеспечения компьюте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современное состояние и направления развития вычислительной техники и программ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основные положения теории информации и код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закономерности протекания информационных процессов в системах обработк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принципы использования современных информационных технологий и инструментальных средств для решения различных задач в своей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основные виды информационных ресурс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основные понятия теории информацион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основы современных информационных технологий переработки информации и их влияние на успех в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/>
        <w:t>принципы использования современных информационных технологий и инструментальных средств для решения различных задач в свое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/>
        <w:t>основные программные продукты, используемые в социально-экономически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/>
        <w:t>поняти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/>
        <w:t>общую характеристику процессов сбора, передачи, обработки и накопл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/>
        <w:t>технические и программные средства реализации информационны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/>
        <w:t>понятия о локальных и глобальных сетях ЭВ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firstLine="709"/>
        <w:jc w:val="both"/>
        <w:rPr/>
      </w:pPr>
      <w:r>
        <w:rPr/>
        <w:t xml:space="preserve">3.2. 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пользоваться современными техническими средствами и информационными технологиями для решения коммуникативных задач в процессе обсуждения, принятия и реализации управленческ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осуществлять эффективный поиск требуемой информации во всех доступных источ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уверенно работать в качестве пользователя персонального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самостоятельно использовать внешние носители информации для обмена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работать с программными средствами общего назначения, соответствующими современным требованиям миров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работать с программными продуктами общего назначения, соответствующими современным требованиям мирового ры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работать в локальных и глобальных компьютерных сетях, использовать в профессиональной деятельности сетевые средства поиска и обмена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интерпретировать и использовать результаты обработки информации экономико-ориентированными программными проду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взаимодействовать с главным компонентом АИС - системой управления базами данных (СУБ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использовать информационные системы и средства вычислительной техники в решении задач сбора, передачи, хранения и обработки эконом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работать в качестве пользователя персонального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самостоятельно использовать внешние носители информации для обмена данными между маши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создавать резервные копии и архивы данных 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 xml:space="preserve">3.3. Влад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- навыками работы с прикладными программами, используемыми в организ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навыками создания, хранения и использования электро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основами автоматизации решения эконом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технологиями работы в глобальных компьютерных се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основными информационными технологиями, позволяющими обрабатывать социально-экономическ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основами автоматизации процессов решения эконом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основными приемами работы с техническими средствами при решении экономических и исследователь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методами решения экономических задач с помощью А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методами обработки эконом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/>
        <w:t>приемами антивирусной защит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8:00Z</dcterms:created>
  <dc:creator>Menege</dc:creator>
  <dc:description/>
  <cp:keywords/>
  <dc:language>en-US</dc:language>
  <cp:lastModifiedBy>Menege</cp:lastModifiedBy>
  <dcterms:modified xsi:type="dcterms:W3CDTF">2018-09-17T08:38:00Z</dcterms:modified>
  <cp:revision>2</cp:revision>
  <dc:subject/>
  <dc:title>Федеральное государственное бюджетное  образовательное </dc:title>
</cp:coreProperties>
</file>